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 4 «Расчетов сложных физических систем» Научного отдела вычислительной физ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 (ЛИТ), Научный отдел вычислительной физики, сектор № 4 «Расчетов сложных физических систе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разработка методов, подходов и алгоритмов для расчетов сложных физических систем с целью математической и вычислительной поддержки экспериментальных проектов ОИЯИ и других международных центров, для достижения декларируемой в них точности результатов, их интерпретации и проверки теоретических предсказаний. Старший научный сотрудник должен владеть методами математической и вычислительной физики, обладать знаниями в области физики высоких и экстремально высоких энергий, необходимыми для профессионального решения задач, мотивированных указанной научной проблематикой, спецификой и целями экспериментов. Он должен  обладать в том числе навыками  разработки эффективных методов  и алгоритмов расче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иболее  важных характеристик энергетических потерь тяжелыми ионами в веществе, процессов когерентного и некогерентного взаимодействия простых и составных систем с отдельными атомами вещества и мишенью в целом, процессов многократного рассеяния частиц, образования их свободных и связанных состояний, свойств и структуры электронно-фотонных каскадных ливней сверхвысоких энергий, поправок к результатам, полученным в борновской аппроксимации; работать в глауберовском приближении, решать эволюционные задачи в классическом, квазиклассическом и квантовом подходах с использованием численных и аналитических методов, подготавливать научные публикации по результатам проведенных исследований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старш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наличие ученой степени, опыт работы и опубликованные научные труды в рецензируемых изданиях по вышеуказанной тематик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Заявление на имя директора ОИЯ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аучная биограф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тября 2023 год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ИТ:  к.350, корпус 134</w:t>
            </w:r>
            <w:r>
              <w:rPr>
                <w:b/>
                <w:sz w:val="20"/>
                <w:szCs w:val="20"/>
              </w:rPr>
              <w:t xml:space="preserve"> в срок до 29.09. 2023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ayrj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 ЛИТ                                                            С.В. Шматов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4:00Z</dcterms:created>
  <dc:creator>*</dc:creator>
  <dc:description/>
  <cp:keywords/>
  <dc:language>en-US</dc:language>
  <cp:lastModifiedBy>Oksana Streltsova</cp:lastModifiedBy>
  <cp:lastPrinted>2023-07-27T00:11:00Z</cp:lastPrinted>
  <dcterms:modified xsi:type="dcterms:W3CDTF">2023-07-28T07:54:00Z</dcterms:modified>
  <cp:revision>2</cp:revision>
  <dc:subject/>
  <dc:title>Объединенный институт ядерных исследований</dc:title>
</cp:coreProperties>
</file>